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>
          <w:b/>
          <w:b/>
        </w:rPr>
      </w:pPr>
      <w:r>
        <w:rPr>
          <w:b/>
        </w:rPr>
        <w:t>Открытое акционерное общество «РОСИНТЕР РЕСТОРАНТС ХОЛДИНГ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Адрес эмитента:  </w:t>
      </w:r>
      <w:r>
        <w:rPr>
          <w:b/>
        </w:rPr>
        <w:t>Российская Федерация, 111024, Москва, ул.Душинская, д.7, стр.1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osint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, </w:t>
      </w:r>
      <w:hyperlink r:id="rId3">
        <w:r>
          <w:rPr>
            <w:rStyle w:val="InternetLink"/>
            <w:b/>
            <w:i/>
          </w:rPr>
          <w:t>http://www.e-disclosure.ru/portal/company.aspx?id=9038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. Зайц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342"/>
        <w:gridCol w:w="2413"/>
        <w:gridCol w:w="4495"/>
        <w:gridCol w:w="1948"/>
        <w:gridCol w:w="1398"/>
        <w:gridCol w:w="1438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принадлежащих аффилированному лицу обыкно-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 Василье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iCs w:val="false"/>
              </w:rPr>
              <w:t>1)Лицо осуществляет полномочия единоличного исполнительного органа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.03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Венесуэл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0.199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6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ливье Жером Бло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Венесуэл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МакНи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СШ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5.06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реснева Светлана Борис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5.06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талий Григорьевич Подольск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Кипр, 1065, Никосия, Арх. Макариос III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-4, Кэпитал Сентер, 9-й эта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%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ПБ-Звездочк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109004, Москва, ул. Таганская, д.1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 . г. Москва, ул. 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22, Красноярский край, г. Красноярск, ул. Взлетная, д.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6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10, Красноярский край, г. Красноярск, проспект Красноярский рабочий, д.160, корп.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7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асть, г. Екатеринбург, пр. Ленина, д.40, оф.664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58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54080, Кемеровская обл., г. Новокузнецк, ул. Кирова, 7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4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33, г. Омск, ул. Красный Путь, 80/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2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szCs w:val="20"/>
              </w:rPr>
              <w:t>26.02.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2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  Краснояр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Барнаул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56056, г. Барнаул, пр-т Ленина, 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2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. Ленина, д.40, оф.65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 г. Екатеринбург, проспект Ленина, д.40, оф.65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5048, г. Тюмень, ул. Республики, д.94, корп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50010 Казахстан, г. Алматы, Медеуский район, проспект Достык, 4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420111, Республика Татарстан, г. Казань, ул. Пушкина, д.1/55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ермь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14081            г. Пермь, шоссе Космонавтов, д.61б, оф.407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0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Valderama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Investments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Limite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ул.Климентоса, д.41-43, КЛИМЕНТОС ТАУЭР, квартира/офис 25, 1061, Никосия, Кип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8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Комбинат общественного питания авиационного предприятия «Пулково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96189, г. Санкт-Петербург, Пулковское шоссе, д. 41, лит. 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3095 Кипр, Лимассол, ул.Рига Ферайоу, Лимассол Сентер, Блок Б, 6-й этаж 2 оф. 60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111024, Москва, ул. Душинская, дом 7, стр.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Самар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420107, г. Казань, ул. Петербургская, дом 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420111, г. Казань, ул. Пушкина, 1/55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44042, Омская область, г. Омск, пр-т Карла Маркса, дом 18, корп. 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0,88%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88 %</w:t>
            </w:r>
          </w:p>
        </w:tc>
      </w:tr>
      <w:tr>
        <w:trPr>
          <w:trHeight w:val="99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йская Федерация, 344029, г. Ростов-на-Дону, ул. Металлургическая, д.102/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Heart Restaurants Brands Limite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Trident Chambers, P.O. Box 146, Road Town, Tortola, British Virgin Island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16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4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3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лизей Ресторант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6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>2.20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ом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т Ресторант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12.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ФудРос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исанов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8.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омпро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Комсомольский проспект, д.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8.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1.05.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4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4%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spacing w:before="240" w:after="20"/>
        <w:ind w:firstLine="567"/>
        <w:rPr/>
      </w:pPr>
      <w:r>
        <w:rPr>
          <w:b/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 1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На годовом общем собрании акционеров ОАО «РОСИНТЕР РЕСТОРАНТС ХОЛДИНГ» был избран новый состав Совета директоров Эмит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25.06.2015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06.2015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Венесуэ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0.199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6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ливье Жером Бло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Венесуэ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енрик Эдвин Винте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ркус Роуд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талий Григорьевич Подольск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ичард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омас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ни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Соединенные Штаты Амер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Венесуэ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0.199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6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ливье Жером Бло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Венесуэ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МакНил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СШ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5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реснева Светлана Борисов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5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талий Григорьевич Подольск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2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рекращение основания, в силу которого лицо признается аффилированным (в связи с прекращением деятельности ООО «РОСИНТЕР РЕСТОРАНТС УРАЛ» в результате реорганизац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04.2015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06.2015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УРАЛ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оспект Ленина, д.40, оф.6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3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рекращение основания, в силу которого лицо признается аффилированным (в связи с прекращением деятельности ООО «АэроТрейд» в результате реорганизац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12.05.2015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06.2015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АэроТрейд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96210,  Санкт-Петербург, ул. Стартовая, д.17, лит.Б, 11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autoSpaceDE w:val="true"/>
        <w:ind w:firstLine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4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рекращение основания, в силу которого лицо признается аффилированным (в связи с прекращением деятельности ООО «Интерпит» в результате реорганизац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12.05.2015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06.2015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терпит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196210, г.Санкт-Петербург, ул.Стартовая, д.17, литер 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02.200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autoSpaceDE w:val="true"/>
        <w:ind w:firstLine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5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рекращение основания, в силу которого лицо признается аффилированным (в связи с прекращением деятельности ООО «Корпкейтеринг» в результате реорганизац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12.05.2015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06.2015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рпкейтеринг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оссия, 111024, Москва, ул. Душинская, дом 7, стр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5.06.2012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autoSpaceDE w:val="true"/>
        <w:ind w:firstLine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6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Изменения вносятся в связи с изменением количества акций Эмитента и доли в уставном капитале Эмитенат, принадлежащих аффилированному лицу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26.06.2015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06.2015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i w:val="false"/>
              </w:rPr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2,4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,4%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i w:val="false"/>
              </w:rPr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0,88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88%</w:t>
            </w:r>
          </w:p>
        </w:tc>
      </w:tr>
    </w:tbl>
    <w:p>
      <w:pPr>
        <w:pStyle w:val="Normal"/>
        <w:autoSpaceDE w:val="true"/>
        <w:ind w:firstLine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7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оявление оснований, в силу которого лицо признается аффилированным (в связи с получением Эмитентом информации о приобретении лицом права распоряжаться более чем 20 процентами голосующих акций Эмитента 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04.02.2015 г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11.05.2015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06.2015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04.02.2015 11.05.2015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4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4%</w:t>
            </w:r>
          </w:p>
        </w:tc>
      </w:tr>
    </w:tbl>
    <w:p>
      <w:pPr>
        <w:pStyle w:val="Normal"/>
        <w:autoSpaceDE w:val="true"/>
        <w:ind w:firstLine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47:00Z</dcterms:created>
  <dc:creator>garant</dc:creator>
  <dc:description/>
  <cp:keywords/>
  <dc:language>en-US</dc:language>
  <cp:lastModifiedBy>Tsugutskaya Olesya</cp:lastModifiedBy>
  <cp:lastPrinted>2015-07-01T19:16:00Z</cp:lastPrinted>
  <dcterms:modified xsi:type="dcterms:W3CDTF">2015-07-01T16:16:00Z</dcterms:modified>
  <cp:revision>32</cp:revision>
  <dc:subject/>
  <dc:title>Приложение 24</dc:title>
</cp:coreProperties>
</file>